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aps/>
          <w:sz w:val="30"/>
          <w:szCs w:val="30"/>
        </w:rPr>
        <w:t>перечень вопросов</w:t>
      </w:r>
      <w:r>
        <w:rPr>
          <w:b/>
          <w:caps/>
          <w:sz w:val="30"/>
          <w:szCs w:val="30"/>
          <w:lang w:val="en-US"/>
        </w:rPr>
        <w:t xml:space="preserve"> </w:t>
      </w:r>
      <w:r>
        <w:rPr>
          <w:b/>
          <w:caps/>
          <w:sz w:val="30"/>
          <w:szCs w:val="30"/>
        </w:rPr>
        <w:t xml:space="preserve">к экзамену </w:t>
      </w:r>
    </w:p>
    <w:p>
      <w:pPr>
        <w:pStyle w:val="Normal"/>
        <w:ind w:firstLine="357"/>
        <w:jc w:val="center"/>
        <w:rPr>
          <w:b/>
          <w:b/>
          <w:caps/>
          <w:sz w:val="30"/>
          <w:szCs w:val="30"/>
          <w:lang w:val="en-US"/>
        </w:rPr>
      </w:pPr>
      <w:r>
        <w:rPr>
          <w:b/>
          <w:caps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Хозяйственный риск: понятие и классификац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определенность: понятие и виды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еопределенность и х</w:t>
      </w:r>
      <w:r>
        <w:rPr/>
        <w:t>озяйственный</w:t>
      </w:r>
      <w:r>
        <w:rPr>
          <w:color w:val="000000"/>
        </w:rPr>
        <w:t xml:space="preserve"> ри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хозяйственных р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хозяйственного риск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бъекты, субъекты и характерные черты хозяйственного риск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иск как источник прибыл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Риск и доходнос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акторы риск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истема рисков в хозяйственной деятельност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лассификация хозяйственных р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Antiqua"/>
        </w:rPr>
        <w:t xml:space="preserve">Производственные риски, </w:t>
      </w:r>
      <w:r>
        <w:rPr/>
        <w:t>их классификация и характеристика</w:t>
      </w:r>
      <w:r>
        <w:rPr>
          <w:rFonts w:eastAsia="BookAntiqua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BookAntiqua"/>
        </w:rPr>
        <w:t xml:space="preserve">Финансовые риски, </w:t>
      </w:r>
      <w:r>
        <w:rPr/>
        <w:t>их классификация и характеристика</w:t>
      </w:r>
      <w:r>
        <w:rPr>
          <w:rFonts w:eastAsia="BookAntiqua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BookAntiqua"/>
        </w:rPr>
        <w:t xml:space="preserve">Коммерческие риски, </w:t>
      </w:r>
      <w:r>
        <w:rPr/>
        <w:t>их классификация и характеристика</w:t>
      </w:r>
      <w:r>
        <w:rPr>
          <w:rFonts w:eastAsia="BookAntiqua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Antiqua"/>
        </w:rPr>
        <w:t xml:space="preserve">Инвестиционные риски, </w:t>
      </w:r>
      <w:r>
        <w:rPr/>
        <w:t>их классификация и характеристика</w:t>
      </w:r>
      <w:r>
        <w:rPr>
          <w:rFonts w:eastAsia="BookAntiq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Antiqua"/>
        </w:rPr>
        <w:t xml:space="preserve">Валютные риски, </w:t>
      </w:r>
      <w:r>
        <w:rPr/>
        <w:t>их классификация и характеристика</w:t>
      </w:r>
      <w:r>
        <w:rPr>
          <w:rFonts w:eastAsia="BookAntiq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Antiqua"/>
        </w:rPr>
        <w:t xml:space="preserve">Кредитные риски, </w:t>
      </w:r>
      <w:r>
        <w:rPr/>
        <w:t>их классификация и характеристика</w:t>
      </w:r>
      <w:r>
        <w:rPr>
          <w:rFonts w:eastAsia="BookAntiqua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Банковские риски, их классификация и характеристик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лассификация транспортных рисков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Факторы внешней среды в управлении хозяйственным риском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3"/>
        </w:rPr>
        <w:t xml:space="preserve">Факторы внутренней среды </w:t>
      </w:r>
      <w:r>
        <w:rPr/>
        <w:t>в рискованной деятельности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а прямого воздействия на организацию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реда косвенного воздействия на организац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Идентификация и анализ хозяйственного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выявления хозяйственных рисков: сущность и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енный анализ хозяйственных р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енный анализ хозяйственных р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ны хозяйственного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е кривой риска организац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BookAntiqua"/>
        </w:rPr>
        <w:t>Пороговые значения риска.</w:t>
      </w:r>
    </w:p>
    <w:p>
      <w:pPr>
        <w:pStyle w:val="Normal"/>
        <w:numPr>
          <w:ilvl w:val="0"/>
          <w:numId w:val="1"/>
        </w:numPr>
        <w:autoSpaceDE w:val="false"/>
        <w:rPr>
          <w:rFonts w:eastAsia="BookAntiqua"/>
        </w:rPr>
      </w:pPr>
      <w:r>
        <w:rPr>
          <w:rFonts w:eastAsia="BookAntiqua"/>
        </w:rPr>
        <w:t>Показатели степени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о-статистические методы оценки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Метод экспертных оценок анализа </w:t>
      </w:r>
      <w:r>
        <w:rPr>
          <w:bCs/>
        </w:rPr>
        <w:t>хозяйственного рис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Критерии определения оптимальности в условиях  неопределенности (критерий Лапласа, </w:t>
      </w:r>
      <w:r>
        <w:rPr>
          <w:rFonts w:eastAsia="BookAntiqua"/>
        </w:rPr>
        <w:t>критерий Вальда, критерий математического ожидания</w:t>
      </w:r>
      <w:r>
        <w:rPr/>
        <w:t>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ритерии определения оптимальности в условиях  неопределенности (</w:t>
      </w:r>
      <w:r>
        <w:rPr>
          <w:bCs/>
          <w:iCs/>
          <w:color w:val="000000"/>
        </w:rPr>
        <w:t xml:space="preserve">критерий Сэвиджа, </w:t>
      </w:r>
      <w:r>
        <w:rPr/>
        <w:t xml:space="preserve">критерий </w:t>
      </w:r>
      <w:r>
        <w:rPr>
          <w:rFonts w:eastAsia="BookAntiqua"/>
        </w:rPr>
        <w:t>Гурвица, критерий математического ожидания</w:t>
      </w:r>
      <w:r>
        <w:rPr/>
        <w:t>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BookAntiqua"/>
        </w:rPr>
        <w:t>Основные понятия и показатели оценки эффективности инвестиций.</w:t>
      </w:r>
    </w:p>
    <w:p>
      <w:pPr>
        <w:pStyle w:val="Normal"/>
        <w:numPr>
          <w:ilvl w:val="0"/>
          <w:numId w:val="1"/>
        </w:numPr>
        <w:autoSpaceDE w:val="false"/>
        <w:rPr>
          <w:rFonts w:eastAsia="BookAntiqua"/>
        </w:rPr>
      </w:pPr>
      <w:r>
        <w:rPr>
          <w:rFonts w:eastAsia="BookAntiqua"/>
        </w:rPr>
        <w:t>Анализ степени риска реализации инвестиционных проектов.</w:t>
      </w:r>
    </w:p>
    <w:p>
      <w:pPr>
        <w:pStyle w:val="Normal"/>
        <w:numPr>
          <w:ilvl w:val="0"/>
          <w:numId w:val="1"/>
        </w:numPr>
        <w:autoSpaceDE w:val="false"/>
        <w:rPr>
          <w:rFonts w:eastAsia="BookAntiqua"/>
        </w:rPr>
      </w:pPr>
      <w:r>
        <w:rPr>
          <w:rFonts w:eastAsia="BookAntiqua"/>
        </w:rPr>
        <w:t>Методы анализа риска инвестиционных проектов.</w:t>
      </w:r>
    </w:p>
    <w:p>
      <w:pPr>
        <w:pStyle w:val="Caaieiaie4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Риск инвестирования в отдельный актив</w:t>
      </w:r>
      <w:r>
        <w:rPr>
          <w:color w:val="000000"/>
          <w:sz w:val="28"/>
          <w:szCs w:val="28"/>
        </w:rPr>
        <w:t>.</w:t>
      </w:r>
    </w:p>
    <w:p>
      <w:pPr>
        <w:pStyle w:val="Caaieiaie4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Риск инвестиционного портфеля</w:t>
      </w:r>
      <w:r>
        <w:rPr>
          <w:sz w:val="28"/>
          <w:szCs w:val="28"/>
        </w:rPr>
        <w:t>.</w:t>
      </w:r>
    </w:p>
    <w:p>
      <w:pPr>
        <w:pStyle w:val="Iaui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увязки систематического риска и доходности ценных бумаг САРМ (Capital Asset Pricing Model). 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rFonts w:eastAsia="BookAntiqua"/>
          <w:sz w:val="28"/>
          <w:szCs w:val="28"/>
        </w:rPr>
        <w:t>Методы анализа риска инвестиционного портфеля.</w:t>
      </w:r>
    </w:p>
    <w:p>
      <w:pPr>
        <w:pStyle w:val="Iauiue"/>
        <w:numPr>
          <w:ilvl w:val="0"/>
          <w:numId w:val="1"/>
        </w:numPr>
        <w:jc w:val="both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Анализ корреляционной зависимости финансовых активов в портфеле ценных бумаг.</w:t>
      </w:r>
    </w:p>
    <w:p>
      <w:pPr>
        <w:pStyle w:val="Iauiue"/>
        <w:numPr>
          <w:ilvl w:val="0"/>
          <w:numId w:val="1"/>
        </w:numPr>
        <w:jc w:val="both"/>
        <w:rPr>
          <w:rFonts w:eastAsia="BookAntiqua"/>
          <w:sz w:val="28"/>
          <w:szCs w:val="28"/>
        </w:rPr>
      </w:pPr>
      <w:r>
        <w:rPr>
          <w:rFonts w:eastAsia="BookAntiqua"/>
          <w:sz w:val="28"/>
          <w:szCs w:val="28"/>
        </w:rPr>
        <w:t>Сущность и содержание риск-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цель и задачи риск-менеджмен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правление хозяйственным риском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Этапы управления </w:t>
      </w:r>
      <w:r>
        <w:rPr/>
        <w:t>хозяйственным</w:t>
      </w:r>
      <w:r>
        <w:rPr>
          <w:color w:val="000000"/>
        </w:rPr>
        <w:t xml:space="preserve"> риск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ookAntiqua"/>
        </w:rPr>
      </w:pPr>
      <w:r>
        <w:rPr>
          <w:rFonts w:eastAsia="BookAntiqua"/>
        </w:rPr>
        <w:t>Методы управления риска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ookAntiqua"/>
        </w:rPr>
      </w:pPr>
      <w:r>
        <w:rPr>
          <w:rFonts w:eastAsia="BookAntiqua"/>
        </w:rPr>
        <w:t>Основные правила менеджмента риск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етоды уклонения от риск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BookAntiqua"/>
        </w:rPr>
        <w:t>Методы локализации и диссипации риск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BookAntiqua"/>
        </w:rPr>
        <w:t>Методы компенсации риск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BookAntiqua"/>
        </w:rPr>
        <w:t>Методы финансирования рисков (покрытия убытков).</w:t>
      </w:r>
    </w:p>
    <w:p>
      <w:pPr>
        <w:pStyle w:val="Normal"/>
        <w:numPr>
          <w:ilvl w:val="0"/>
          <w:numId w:val="1"/>
        </w:numPr>
        <w:autoSpaceDE w:val="false"/>
        <w:rPr>
          <w:rFonts w:eastAsia="BookAntiqua"/>
        </w:rPr>
      </w:pPr>
      <w:r>
        <w:rPr/>
        <w:t>Принятие решения о выборе метода управления риско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</w:rPr>
        <w:t>Покрытие убытков на основе страхова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>Содержание и виды страхования.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ое страхование.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Основные показатели в страховании.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Определение экономического ущерба вследствие простоев производства.</w:t>
      </w:r>
    </w:p>
    <w:p>
      <w:pPr>
        <w:pStyle w:val="Iauiue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хование финансовых рисков. </w:t>
      </w:r>
    </w:p>
    <w:p>
      <w:pPr>
        <w:pStyle w:val="Normal"/>
        <w:numPr>
          <w:ilvl w:val="0"/>
          <w:numId w:val="1"/>
        </w:numPr>
        <w:autoSpaceDE w:val="false"/>
        <w:rPr>
          <w:rFonts w:eastAsia="BookAntiqua"/>
        </w:rPr>
      </w:pPr>
      <w:r>
        <w:rPr>
          <w:rFonts w:eastAsia="BookAntiqua"/>
        </w:rPr>
        <w:t>Хеджирование р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управления хозяйственными рисками в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лементы эффективной системы управления рисками в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ая структура системы управления рисками в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азработка программы управления рискам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еализация программы управления рискам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Контроль и оценка эффективности мероприятий по управлению рис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риска и выбор управленческих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критерии оценки эффективности управления рис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4">
    <w:name w:val="Caaieiaie 4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3:00Z</dcterms:created>
  <dc:creator>User</dc:creator>
  <dc:description/>
  <cp:keywords/>
  <dc:language>en-US</dc:language>
  <cp:lastModifiedBy>User</cp:lastModifiedBy>
  <dcterms:modified xsi:type="dcterms:W3CDTF">2011-05-11T11:37:00Z</dcterms:modified>
  <cp:revision>9</cp:revision>
  <dc:subject/>
  <dc:title>ПЕРЕЧЕНЬ ВОПРОСОВ К ЭКЗАМЕНУ </dc:title>
</cp:coreProperties>
</file>